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ragraph">
              <wp:posOffset>-85090</wp:posOffset>
            </wp:positionV>
            <wp:extent cx="1688465" cy="1688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45" w:right="660" w:hanging="0"/>
        <w:jc w:val="right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23215</wp:posOffset>
            </wp:positionV>
            <wp:extent cx="1688465" cy="1688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  <w:lang w:bidi="zxx"/>
        </w:rPr>
        <w:t>BULLETIN D'INSCRIPTION</w:t>
      </w:r>
    </w:p>
    <w:p>
      <w:pPr>
        <w:pStyle w:val="Normal"/>
        <w:ind w:left="-3545" w:right="660" w:hanging="0"/>
        <w:jc w:val="right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ind w:left="-3545" w:right="660" w:hanging="0"/>
        <w:jc w:val="right"/>
        <w:rPr/>
      </w:pPr>
      <w:r>
        <w:rPr>
          <w:rFonts w:cs="Arial" w:ascii="Arial" w:hAnsi="Arial"/>
          <w:b/>
          <w:bCs/>
          <w:sz w:val="21"/>
          <w:szCs w:val="21"/>
          <w:lang w:bidi="zxx"/>
        </w:rPr>
        <w:t>2</w:t>
      </w:r>
      <w:r>
        <w:rPr>
          <w:rFonts w:cs="Arial" w:ascii="Arial" w:hAnsi="Arial"/>
          <w:b/>
          <w:bCs/>
          <w:sz w:val="21"/>
          <w:szCs w:val="21"/>
          <w:vertAlign w:val="superscript"/>
          <w:lang w:bidi="zxx"/>
        </w:rPr>
        <w:t>ème</w:t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 rencontres des acteurs du développement durable</w:t>
      </w:r>
    </w:p>
    <w:p>
      <w:pPr>
        <w:pStyle w:val="Normal"/>
        <w:ind w:left="-3545" w:right="660" w:hanging="0"/>
        <w:jc w:val="right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en Essonne  à  Viry-Chatillon </w:t>
      </w:r>
    </w:p>
    <w:p>
      <w:pPr>
        <w:pStyle w:val="Normal"/>
        <w:ind w:left="-3545" w:right="660" w:hanging="0"/>
        <w:jc w:val="right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23 et 24 septembre 2009</w:t>
      </w:r>
    </w:p>
    <w:p>
      <w:pPr>
        <w:pStyle w:val="Normal"/>
        <w:ind w:left="-3545" w:right="660" w:hanging="0"/>
        <w:jc w:val="right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ind w:left="-3545" w:right="660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  <w:t>INSCRIPTION GRATUITE ET OBLIGATOI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552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552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552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om, Prénom : 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552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onction : _________________________________________________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Courriel : ____________________@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52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él 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rganisme 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dresse postale 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 xml:space="preserve">Remarques :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bidi="zxx"/>
        </w:rPr>
        <w:t>Détail de votre inscription au verso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scription aux conférences, ateliers et tables rondes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MERCI DE SUPPRIMER LA MENTION INUTILE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</w:rPr>
      </w:r>
    </w:p>
    <w:tbl>
      <w:tblPr>
        <w:tblW w:w="10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2"/>
        <w:gridCol w:w="5020"/>
      </w:tblGrid>
      <w:tr>
        <w:trPr>
          <w:trHeight w:val="2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Mercredi 23 septembr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Jeudi 24 septembre</w:t>
            </w:r>
          </w:p>
        </w:tc>
      </w:tr>
      <w:tr>
        <w:trPr>
          <w:trHeight w:val="4478" w:hRule="atLeast"/>
        </w:trPr>
        <w:tc>
          <w:tcPr>
            <w:tcW w:w="5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rès-midi 14h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décennie de l’UNESCO pour l’éducation au développement durable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L'engagement des collectivités locales pour un DD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Un choix possible à 15h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rum des Maires et élus locaux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éseau Education &amp; D D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marches d'éco-responsabilité dans les collectivités et entreprises publiques et privées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utils et ressources pour l'éducation au développement durable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’action culturelle, les artistes et le développement durable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Soirée à 20h30 :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Conférence Jean Jouzel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atin à 9h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3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njeux, responsabilités et priorités pour les collectivités et acteurs locaux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Un choix possible à 10h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itiques territoriales de développement durab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'écologie sociale et familiale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isation et implication citoyen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près-mid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un choix possible à 14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Réseau SOL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Réseau Biodiversité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Réseau Energie Essonne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Conclusions des Rencontres à 17h30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,  et perspectives avec M.Patrick VIVERET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i – non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 xml:space="preserve">Clôtur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et apéritif-buffet à 18H30 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zxx"/>
              </w:rPr>
              <w:t>oui – no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Note :</w:t>
      </w:r>
      <w:r>
        <w:rPr>
          <w:rFonts w:cs="Arial" w:ascii="Arial" w:hAnsi="Arial"/>
          <w:color w:val="782F22"/>
          <w:sz w:val="20"/>
          <w:szCs w:val="20"/>
          <w:lang w:bidi="zxx"/>
        </w:rPr>
        <w:t xml:space="preserve"> I</w:t>
      </w:r>
      <w:r>
        <w:rPr>
          <w:rFonts w:cs="Arial" w:ascii="Arial" w:hAnsi="Arial"/>
          <w:color w:val="000000"/>
          <w:sz w:val="20"/>
          <w:szCs w:val="20"/>
          <w:lang w:bidi="zxx"/>
        </w:rPr>
        <w:t>nscription gratuite. Une fiche par personne. Repas du midi à votre charge. Une liste des restaurants et brasseries vous sera four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60" w:leader="none"/>
        <w:tab w:val="left" w:pos="5529" w:leader="none"/>
      </w:tabs>
      <w:spacing w:lineRule="auto" w:line="36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1:00Z</dcterms:created>
  <dc:creator>CONSEIL GENERAL DE L'ESSONNE</dc:creator>
  <dc:description/>
  <dc:language>en-US</dc:language>
  <cp:lastModifiedBy>CONSEIL GENERAL DE L'ESSONNE</cp:lastModifiedBy>
  <dcterms:modified xsi:type="dcterms:W3CDTF">2009-07-28T14:42:00Z</dcterms:modified>
  <cp:revision>3</cp:revision>
  <dc:subject/>
  <dc:title/>
</cp:coreProperties>
</file>