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Date :                                                            Nom de la Structrue :          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49860</wp:posOffset>
            </wp:positionV>
            <wp:extent cx="6781800" cy="369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0955</wp:posOffset>
            </wp:positionV>
            <wp:extent cx="5741670" cy="3966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2225</wp:posOffset>
                </wp:positionV>
                <wp:extent cx="6485890" cy="1768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emarques et commentair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39.25pt;mso-wrap-distance-left:9.05pt;mso-wrap-distance-right:9.05pt;mso-wrap-distance-top:0pt;mso-wrap-distance-bottom:0pt;margin-top:1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Remarques et commentai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tre action a été réalisée. Qu’est devenu le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près proj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 Les objectifs du projet ont-ils été atteints ? Si non, pourquo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Quels sont les principaux freins rencontrés ? Comment les avez-vous surmontés ou contourné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 – Quelles ont été les principales réussite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 –Le projet produit-il encore des effets ? De quelle maniè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Ce projet a-t-il permis d’entraîner d’autres projets ? Lesquel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 – Le projet a-t-il permis d’entraîner d’autres acteurs ? Commen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articipez-vous à des réunions d’échanges sur la thématique de votre projet ? Lesquelle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Comment valorisez-vous le projet depuis son achèvement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 - Avez-vous envie de faire d’autres projets de ce type ? Pourquoi ?</w:t>
      </w:r>
    </w:p>
    <w:sectPr>
      <w:type w:val="nextPage"/>
      <w:pgSz w:w="11906" w:h="16838"/>
      <w:pgMar w:left="22" w:right="1418" w:gutter="1418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1:00Z</dcterms:created>
  <dc:creator>CONSEIL GENERAL DE L'ESSONNE</dc:creator>
  <dc:description/>
  <dc:language>en-US</dc:language>
  <cp:lastModifiedBy>CONSEIL GENERAL DE L'ESSONNE</cp:lastModifiedBy>
  <dcterms:modified xsi:type="dcterms:W3CDTF">2012-06-01T13:23:00Z</dcterms:modified>
  <cp:revision>9</cp:revision>
  <dc:subject/>
  <dc:title>Résultats de l’auto évaluation</dc:title>
</cp:coreProperties>
</file>