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15" w:after="324"/>
        <w:jc w:val="center"/>
        <w:rPr>
          <w:rFonts w:ascii="Arial" w:hAnsi="Arial" w:cs="Arial"/>
          <w:color w:val="444444"/>
          <w:sz w:val="40"/>
          <w:szCs w:val="40"/>
          <w:lang w:val="en-US" w:eastAsia="en-US"/>
        </w:rPr>
      </w:pPr>
      <w:r>
        <w:rPr>
          <w:rFonts w:cs="Arial" w:ascii="Arial" w:hAnsi="Arial"/>
          <w:color w:val="44444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1038225" cy="755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552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5pt;height:594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808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8055</wp:posOffset>
                </wp:positionH>
                <wp:positionV relativeFrom="paragraph">
                  <wp:posOffset>-918845</wp:posOffset>
                </wp:positionV>
                <wp:extent cx="1021080" cy="7560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560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61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4pt;height:595.3pt;mso-wrap-distance-left:9.05pt;mso-wrap-distance-right:9.05pt;mso-wrap-distance-top:0pt;mso-wrap-distance-bottom:0pt;margin-top:-72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61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2355</wp:posOffset>
                </wp:positionH>
                <wp:positionV relativeFrom="paragraph">
                  <wp:posOffset>224155</wp:posOffset>
                </wp:positionV>
                <wp:extent cx="8089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7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2743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Gungsuh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sz w:val="48"/>
                                <w:szCs w:val="48"/>
                              </w:rPr>
                              <w:t>Pascale Boud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ungsuh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sz w:val="48"/>
                                <w:szCs w:val="48"/>
                              </w:rPr>
                              <w:t>Maire de Breux-Jou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Gungsuh" w:cs="Garamond"/>
                          <w:sz w:val="48"/>
                          <w:szCs w:val="48"/>
                        </w:rPr>
                      </w:pPr>
                      <w:r>
                        <w:rPr>
                          <w:rFonts w:eastAsia="Gungsuh" w:cs="Garamond" w:ascii="Garamond" w:hAnsi="Garamond"/>
                          <w:sz w:val="48"/>
                          <w:szCs w:val="48"/>
                        </w:rPr>
                        <w:t>Pascale Boudart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ungsuh" w:cs="Garamond"/>
                          <w:sz w:val="48"/>
                          <w:szCs w:val="48"/>
                        </w:rPr>
                      </w:pPr>
                      <w:r>
                        <w:rPr>
                          <w:rFonts w:eastAsia="Gungsuh" w:cs="Garamond" w:ascii="Garamond" w:hAnsi="Garamond"/>
                          <w:sz w:val="48"/>
                          <w:szCs w:val="48"/>
                        </w:rPr>
                        <w:t>Maire de Breux-Jo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25146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sz w:val="48"/>
                                <w:szCs w:val="48"/>
                              </w:rPr>
                              <w:t>Alexandre</w:t>
                            </w:r>
                            <w:r>
                              <w:rPr>
                                <w:rFonts w:cs="Ancestory SF" w:ascii="Ancestory SF" w:hAnsi="Ancestory S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Gungsuh" w:cs="Garamond" w:ascii="Garamond" w:hAnsi="Garamond"/>
                                <w:sz w:val="48"/>
                                <w:szCs w:val="48"/>
                              </w:rPr>
                              <w:t>Touz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eastAsia="Gungsuh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sz w:val="48"/>
                                <w:szCs w:val="48"/>
                              </w:rPr>
                              <w:t>Maire de Saint 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ungsuh" w:cs="Garamond" w:ascii="Garamond" w:hAnsi="Garamond"/>
                          <w:sz w:val="48"/>
                          <w:szCs w:val="48"/>
                        </w:rPr>
                        <w:t>Alexandre</w:t>
                      </w:r>
                      <w:r>
                        <w:rPr>
                          <w:rFonts w:cs="Ancestory SF" w:ascii="Ancestory SF" w:hAnsi="Ancestory S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Gungsuh" w:cs="Garamond" w:ascii="Garamond" w:hAnsi="Garamond"/>
                          <w:sz w:val="48"/>
                          <w:szCs w:val="48"/>
                        </w:rPr>
                        <w:t>Touz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eastAsia="Gungsuh" w:cs="Garamond"/>
                          <w:sz w:val="48"/>
                          <w:szCs w:val="48"/>
                        </w:rPr>
                      </w:pPr>
                      <w:r>
                        <w:rPr>
                          <w:rFonts w:eastAsia="Gungsuh" w:cs="Garamond" w:ascii="Garamond" w:hAnsi="Garamond"/>
                          <w:sz w:val="48"/>
                          <w:szCs w:val="48"/>
                        </w:rPr>
                        <w:t>Maire de Saint 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760095" cy="668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753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2.6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5753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</wp:posOffset>
                </wp:positionV>
                <wp:extent cx="86487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6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3pt;mso-wrap-distance-left:9.05pt;mso-wrap-distance-right:9.05pt;mso-wrap-distance-top:0pt;mso-wrap-distance-bottom:0pt;margin-top:1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69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Ecmsonormal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6858000" cy="4457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  <w:szCs w:val="48"/>
                              </w:rPr>
                              <w:t xml:space="preserve">Vous invitent dans le cadre de l'élaboration </w:t>
                              <w:br/>
                              <w:t>de leur Agenda 21 lo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  <w:szCs w:val="48"/>
                              </w:rPr>
                              <w:t>et d’une sensibilisation au « développement durable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 xml:space="preserve"> une projection en plein air du film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  <w:t>« Un jour sur Terr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Réalisé par Alastair Fotherg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Samedi 4 juillet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22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  <w:szCs w:val="40"/>
                              </w:rPr>
                              <w:t>A la Plaine des Sports de Breux-Jo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Soirée familia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Apportez vos coussins et vos chaises longue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rofitons de l’été en se déplaçant sans voiture ou en favorisant le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o-voiturag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1pt;mso-wrap-distance-left:9.05pt;mso-wrap-distance-right:9.05pt;mso-wrap-distance-top:0pt;mso-wrap-distance-bottom:0pt;margin-top:8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Garamond" w:hAnsi="Garamond" w:cs="Garamond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  <w:szCs w:val="48"/>
                        </w:rPr>
                        <w:t xml:space="preserve">Vous invitent dans le cadre de l'élaboration </w:t>
                        <w:br/>
                        <w:t>de leur Agenda 21 local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48"/>
                          <w:szCs w:val="48"/>
                        </w:rPr>
                        <w:t>et d’une sensibilisation au « développement durable »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 xml:space="preserve"> une projection en plein air du film 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  <w:t>« Un jour sur Terr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Réalisé par Alastair Fotherg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sz w:val="52"/>
                          <w:szCs w:val="52"/>
                        </w:rPr>
                        <w:t>Samedi 4 juillet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22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  <w:szCs w:val="40"/>
                        </w:rPr>
                        <w:t>A la Plaine des Sports de Breux-Jo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Soirée familial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Apportez vos coussins et vos chaises longues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rofitons de l’été en se déplaçant sans voiture ou en favorisant le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co-voiturag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jc w:val="center"/>
        <w:rPr>
          <w:rFonts w:ascii="Arial" w:hAnsi="Arial" w:cs="Arial"/>
          <w:i/>
          <w:i/>
          <w:iCs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26390</wp:posOffset>
                </wp:positionV>
                <wp:extent cx="80899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5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2355</wp:posOffset>
                </wp:positionH>
                <wp:positionV relativeFrom="paragraph">
                  <wp:posOffset>326390</wp:posOffset>
                </wp:positionV>
                <wp:extent cx="8089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5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jc w:val="center"/>
        <w:rPr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Ecmsonormal"/>
        <w:jc w:val="center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04165</wp:posOffset>
                </wp:positionV>
                <wp:extent cx="1143000" cy="15278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4351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0.3pt;mso-wrap-distance-left:9.05pt;mso-wrap-distance-right:9.05pt;mso-wrap-distance-top:0pt;mso-wrap-distance-bottom:0pt;margin-top:23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4351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jc w:val="center"/>
        <w:rPr>
          <w:color w:val="444444"/>
        </w:rPr>
      </w:pPr>
      <w:r>
        <w:rPr>
          <w:color w:val="444444"/>
        </w:rPr>
      </w:r>
    </w:p>
    <w:p>
      <w:pPr>
        <w:pStyle w:val="Ecmsonormal"/>
        <w:jc w:val="center"/>
        <w:rPr>
          <w:rFonts w:ascii="Times New Roman" w:hAnsi="Times New Roman" w:cs="Times New Roman"/>
          <w:color w:val="4444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180975</wp:posOffset>
            </wp:positionV>
            <wp:extent cx="942975" cy="12573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76530</wp:posOffset>
                </wp:positionV>
                <wp:extent cx="80899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3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2355</wp:posOffset>
                </wp:positionH>
                <wp:positionV relativeFrom="paragraph">
                  <wp:posOffset>176530</wp:posOffset>
                </wp:positionV>
                <wp:extent cx="8089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3.9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844550</wp:posOffset>
                </wp:positionV>
                <wp:extent cx="808990" cy="1037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66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216150</wp:posOffset>
                </wp:positionV>
                <wp:extent cx="808990" cy="10375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7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730250</wp:posOffset>
                </wp:positionV>
                <wp:extent cx="808990" cy="1037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57.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2355</wp:posOffset>
                </wp:positionH>
                <wp:positionV relativeFrom="paragraph">
                  <wp:posOffset>2101850</wp:posOffset>
                </wp:positionV>
                <wp:extent cx="808990" cy="11518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65.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33930</wp:posOffset>
                </wp:positionV>
                <wp:extent cx="1786890" cy="736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6438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58pt;mso-wrap-distance-left:9.05pt;mso-wrap-distance-right:9.05pt;mso-wrap-distance-top:0pt;mso-wrap-distance-bottom:0pt;margin-top:175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6438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48230</wp:posOffset>
                </wp:positionV>
                <wp:extent cx="2232660" cy="6197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64262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95" r="-2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48.8pt;mso-wrap-distance-left:9.05pt;mso-wrap-distance-right:9.05pt;mso-wrap-distance-top:0pt;mso-wrap-distance-bottom:0pt;margin-top:184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64262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95" r="-2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119630</wp:posOffset>
                </wp:positionV>
                <wp:extent cx="1810385" cy="7315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6388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7.6pt;mso-wrap-distance-left:9.05pt;mso-wrap-distance-right:9.05pt;mso-wrap-distance-top:0pt;mso-wrap-distance-bottom:0pt;margin-top:166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6388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119630</wp:posOffset>
                </wp:positionV>
                <wp:extent cx="26289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cord Light SF" w:ascii="Accord Light SF" w:hAnsi="Accord Light SF"/>
                                <w:i/>
                                <w:sz w:val="28"/>
                                <w:szCs w:val="28"/>
                              </w:rPr>
                              <w:t>Avec le soutien 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6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cord Light SF" w:ascii="Accord Light SF" w:hAnsi="Accord Light SF"/>
                          <w:i/>
                          <w:sz w:val="28"/>
                          <w:szCs w:val="28"/>
                        </w:rPr>
                        <w:t>Avec le soutien 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ncestory SF">
    <w:charset w:val="00"/>
    <w:family w:val="auto"/>
    <w:pitch w:val="variable"/>
  </w:font>
  <w:font w:name="Accord Ligh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Segoe UI;Arial" w:hAnsi="Segoe UI;Arial" w:cs="Segoe UI;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Jardat</dc:creator>
  <dc:description/>
  <dc:language>en-US</dc:language>
  <cp:lastModifiedBy>CONSEIL GENERAL DE L'ESSONNE</cp:lastModifiedBy>
  <cp:lastPrinted>2009-06-25T11:02:00Z</cp:lastPrinted>
  <dcterms:modified xsi:type="dcterms:W3CDTF">2009-06-30T08:01:00Z</dcterms:modified>
  <cp:revision>2</cp:revision>
  <dc:subject/>
  <dc:title/>
</cp:coreProperties>
</file>