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9374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2pt;margin-top:-56.9pt;width:595.3pt;height:2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524940" r:id="rId2"/>
        </w:objec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ducation pour un développement durable en Essonne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ire de recensement des acteu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 renvoyer à Chrystelle Touzeau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touzeau@cg91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 60 91 26 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vant le 15 mars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ire renseigné le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252210" cy="3187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31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65pt;width:492.25pt;height:25.0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ntification de la struc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structure</w:t>
      </w:r>
    </w:p>
    <w:p>
      <w:pPr>
        <w:pStyle w:val="Contenudetableau"/>
        <w:shd w:fill="FFFFFF" w:val="clear"/>
        <w:spacing w:lineRule="auto" w:line="360"/>
        <w:ind w:left="515" w:right="530" w:hanging="0"/>
        <w:rPr>
          <w:sz w:val="20"/>
          <w:szCs w:val="20"/>
          <w:shd w:fill="FFFFFF" w:val="clear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5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ostale</w:t>
      </w:r>
    </w:p>
    <w:p>
      <w:pPr>
        <w:pStyle w:val="Normal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</w:t>
      </w:r>
    </w:p>
    <w:p>
      <w:pPr>
        <w:pStyle w:val="Normal"/>
        <w:snapToGrid w:val="false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</w:t>
      </w:r>
    </w:p>
    <w:p>
      <w:pPr>
        <w:pStyle w:val="Normal"/>
        <w:snapToGrid w:val="false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Internet</w:t>
      </w:r>
    </w:p>
    <w:p>
      <w:pPr>
        <w:pStyle w:val="Normal"/>
        <w:snapToGrid w:val="false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5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sommaire des activités</w:t>
      </w:r>
    </w:p>
    <w:p>
      <w:pPr>
        <w:pStyle w:val="Normal"/>
        <w:spacing w:lineRule="auto" w:line="360"/>
        <w:ind w:firstLine="515"/>
        <w:rPr/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hanging="426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87960</wp:posOffset>
                </wp:positionV>
                <wp:extent cx="6252210" cy="297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pt;margin-top:14.8pt;width:492.25pt;height:23.3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1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ntact du référent</w:t>
      </w:r>
    </w:p>
    <w:p>
      <w:pPr>
        <w:pStyle w:val="Normal"/>
        <w:snapToGrid w:val="false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</w:p>
    <w:p>
      <w:pPr>
        <w:pStyle w:val="Contenudetableau"/>
        <w:shd w:fill="FFFFFF" w:val="clear"/>
        <w:spacing w:lineRule="auto" w:line="360"/>
        <w:ind w:left="567" w:right="530" w:hanging="0"/>
        <w:rPr>
          <w:sz w:val="20"/>
          <w:szCs w:val="20"/>
          <w:shd w:fill="FFFFFF" w:val="clear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</w:t>
      </w:r>
    </w:p>
    <w:p>
      <w:pPr>
        <w:pStyle w:val="Contenudetableau"/>
        <w:shd w:fill="FFFFFF" w:val="clear"/>
        <w:spacing w:lineRule="auto" w:line="360"/>
        <w:ind w:left="567" w:right="530" w:hanging="0"/>
        <w:rPr>
          <w:sz w:val="20"/>
          <w:szCs w:val="20"/>
          <w:shd w:fill="FFFFFF" w:val="clear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de téléphone</w:t>
      </w:r>
    </w:p>
    <w:p>
      <w:pPr>
        <w:pStyle w:val="Contenudetableau"/>
        <w:shd w:fill="FFFFFF" w:val="clear"/>
        <w:spacing w:lineRule="auto" w:line="360"/>
        <w:ind w:left="567" w:right="530" w:hanging="0"/>
        <w:rPr>
          <w:sz w:val="20"/>
          <w:szCs w:val="20"/>
          <w:shd w:fill="FFFFFF" w:val="clear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</w:t>
      </w:r>
    </w:p>
    <w:p>
      <w:pPr>
        <w:pStyle w:val="Contenudetableau"/>
        <w:shd w:fill="FFFFFF" w:val="clear"/>
        <w:spacing w:lineRule="auto" w:line="360"/>
        <w:ind w:left="567" w:right="530" w:hanging="0"/>
        <w:rPr>
          <w:sz w:val="20"/>
          <w:szCs w:val="20"/>
          <w:shd w:fill="FFFFFF" w:val="clear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rapide de votre mission (préciser le type d’outils ou démarches utilisées pour vos activités, et les coûts pour les interventions, animations…)</w:t>
      </w:r>
    </w:p>
    <w:p>
      <w:pPr>
        <w:pStyle w:val="Contenudetableau"/>
        <w:shd w:fill="FFFFFF" w:val="clear"/>
        <w:spacing w:lineRule="auto" w:line="360"/>
        <w:ind w:left="567" w:right="530" w:hanging="0"/>
        <w:rPr>
          <w:sz w:val="20"/>
          <w:szCs w:val="20"/>
          <w:shd w:fill="FFFFFF" w:val="clear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FFFFF" w:val="clear"/>
          <w:lang w:val="en-US" w:eastAsia="en-US"/>
        </w:rPr>
        <w:t>     </w:t>
      </w:r>
      <w:r/>
      <w:r>
        <w:rPr>
          <w:sz w:val="20"/>
          <w:shd w:fill="FFFFFF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FFFFF" w:val="clear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-48260</wp:posOffset>
                </wp:positionV>
                <wp:extent cx="6241415" cy="46736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-3.8pt;width:491.4pt;height:36.7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Votre c</w:t>
      </w:r>
      <w:r>
        <w:rPr>
          <w:rFonts w:cs="DejaVu Sans" w:ascii="DejaVu Sans" w:hAnsi="DejaVu Sans"/>
          <w:b/>
          <w:bCs/>
          <w:sz w:val="28"/>
          <w:szCs w:val="28"/>
        </w:rPr>
        <w:t>œ</w:t>
      </w:r>
      <w:r>
        <w:rPr>
          <w:rFonts w:cs="Arial" w:ascii="Arial" w:hAnsi="Arial"/>
          <w:b/>
          <w:bCs/>
          <w:sz w:val="28"/>
          <w:szCs w:val="28"/>
        </w:rPr>
        <w:t>ur de métier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tes un choix de trois domaines d'activité dans les listes déroulantes ci-dessous</w:t>
      </w:r>
    </w:p>
    <w:p>
      <w:pPr>
        <w:pStyle w:val="Normal"/>
        <w:snapToGrid w:val="fals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3_3402297170"/>
            <w:enabled/>
            <w:ddList>
              <w:result w:val="0"/>
              <w:listEntry w:val="Accueil, visite"/>
              <w:listEntry w:val="Action humanitaire"/>
              <w:listEntry w:val="Action sociale"/>
              <w:listEntry w:val="Animation"/>
              <w:listEntry w:val="Commerce"/>
              <w:listEntry w:val="Communication"/>
              <w:listEntry w:val="Conseil"/>
              <w:listEntry w:val="Documentation"/>
              <w:listEntry w:val="Education"/>
              <w:listEntry w:val="Enseignement"/>
              <w:listEntry w:val="Evénementiel"/>
              <w:listEntry w:val="Expertise"/>
              <w:listEntry w:val="Financement"/>
              <w:listEntry w:val="Formation"/>
              <w:listEntry w:val="Gestion, collecte, distribution"/>
              <w:listEntry w:val="Mise à disposition d'outils"/>
              <w:listEntry w:val="Préservation, conservation"/>
              <w:listEntry w:val="Presse, médias"/>
              <w:listEntry w:val="Production, fabrication"/>
              <w:listEntry w:val="Recherche"/>
              <w:listEntry w:val="Réseau, collectif"/>
              <w:listEntry w:val="Tourism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3_3402297170"/>
      <w:bookmarkStart w:id="1" w:name="__Fieldmark__13_3402297170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4_3402297170"/>
            <w:enabled/>
            <w:ddList>
              <w:result w:val="0"/>
              <w:listEntry w:val="Accueil, visite"/>
              <w:listEntry w:val="Action humanitaire"/>
              <w:listEntry w:val="Action sociale"/>
              <w:listEntry w:val="Animation"/>
              <w:listEntry w:val="Commerce"/>
              <w:listEntry w:val="Communication"/>
              <w:listEntry w:val="Conseil"/>
              <w:listEntry w:val="Documentation"/>
              <w:listEntry w:val="Education"/>
              <w:listEntry w:val="Enseignement"/>
              <w:listEntry w:val="Evénementiel"/>
              <w:listEntry w:val="Expertise"/>
              <w:listEntry w:val="Financement"/>
              <w:listEntry w:val="Formation"/>
              <w:listEntry w:val="Gestion, collecte, distribution"/>
              <w:listEntry w:val="Mise à disposition d'outils"/>
              <w:listEntry w:val="Préservation, conservation"/>
              <w:listEntry w:val="Presse, médias"/>
              <w:listEntry w:val="Production, fabrication"/>
              <w:listEntry w:val="Recherche"/>
              <w:listEntry w:val="Réseau, collectif"/>
              <w:listEntry w:val="Tourism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3402297170"/>
      <w:bookmarkStart w:id="3" w:name="__Fieldmark__14_3402297170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5_3402297170"/>
            <w:enabled/>
            <w:ddList>
              <w:result w:val="0"/>
              <w:listEntry w:val="Accueil, visite"/>
              <w:listEntry w:val="Action humanitaire"/>
              <w:listEntry w:val="Action sociale"/>
              <w:listEntry w:val="Animation"/>
              <w:listEntry w:val="Commerce"/>
              <w:listEntry w:val="Communication"/>
              <w:listEntry w:val="Conseil"/>
              <w:listEntry w:val="Documentation"/>
              <w:listEntry w:val="Education"/>
              <w:listEntry w:val="Enseignement"/>
              <w:listEntry w:val="Evénementiel"/>
              <w:listEntry w:val="Expertise"/>
              <w:listEntry w:val="Financement"/>
              <w:listEntry w:val="Formation"/>
              <w:listEntry w:val="Gestion, collecte, distribution"/>
              <w:listEntry w:val="Mise à disposition d'outils"/>
              <w:listEntry w:val="Préservation, conservation"/>
              <w:listEntry w:val="Presse, médias"/>
              <w:listEntry w:val="Production, fabrication"/>
              <w:listEntry w:val="Recherche"/>
              <w:listEntry w:val="Réseau, collectif"/>
              <w:listEntry w:val="Tourism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3402297170"/>
      <w:bookmarkStart w:id="5" w:name="__Fieldmark__15_3402297170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detableau"/>
        <w:snapToGrid w:val="false"/>
        <w:ind w:left="709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:</w:t>
      </w:r>
    </w:p>
    <w:p>
      <w:pPr>
        <w:pStyle w:val="Normal"/>
        <w:ind w:firstLine="709"/>
        <w:rPr>
          <w:sz w:val="20"/>
          <w:szCs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42" w:firstLine="70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</wp:posOffset>
                </wp:positionV>
                <wp:extent cx="6241415" cy="46736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11pt;width:491.4pt;height:36.7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s thématiques</w:t>
      </w:r>
    </w:p>
    <w:p>
      <w:pPr>
        <w:pStyle w:val="Normal"/>
        <w:snapToGrid w:val="false"/>
        <w:ind w:left="7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chez les cases correspondant aux sujets que vous traitez</w:t>
      </w:r>
    </w:p>
    <w:p>
      <w:pPr>
        <w:pStyle w:val="Normal"/>
        <w:snapToGrid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17_3402297170"/>
      <w:bookmarkStart w:id="7" w:name="__Fieldmark__17_3402297170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griculture et élevage</w:t>
      </w:r>
    </w:p>
    <w:p>
      <w:pPr>
        <w:pStyle w:val="Normal"/>
        <w:snapToGrid w:val="false"/>
        <w:spacing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(Modes d'agriculture et d'élevage, OGM, politiques agricoles, paysannerie, fermes, intrants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18_3402297170"/>
      <w:bookmarkStart w:id="9" w:name="__Fieldmark__18_3402297170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limentation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cès, nutrition, malnutrition, sous-nutrition, toxicité, bien être...)</w:t>
      </w:r>
    </w:p>
    <w:p>
      <w:pPr>
        <w:pStyle w:val="Normal"/>
        <w:snapToGrid w:val="false"/>
        <w:spacing w:before="0" w:after="120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19_3402297170"/>
      <w:bookmarkStart w:id="11" w:name="__Fieldmark__19_3402297170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Biodiversité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20_3402297170"/>
      <w:bookmarkStart w:id="13" w:name="__Fieldmark__20_3402297170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Bruit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vironnement sonore, pollutions acoustiques...)</w:t>
      </w:r>
    </w:p>
    <w:p>
      <w:pPr>
        <w:pStyle w:val="Normal"/>
        <w:snapToGrid w:val="false"/>
        <w:spacing w:before="0" w:after="120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21_3402297170"/>
      <w:bookmarkStart w:id="15" w:name="__Fieldmark__21_3402297170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opération décentralisée 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22_3402297170"/>
      <w:bookmarkStart w:id="17" w:name="__Fieldmark__22_3402297170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nsommation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merce équitable, labels, AMAP, circuits longs, circuits courts, consomm'action...)</w:t>
      </w:r>
    </w:p>
    <w:p>
      <w:pPr>
        <w:pStyle w:val="Normal"/>
        <w:snapToGrid w:val="false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23_3402297170"/>
      <w:bookmarkStart w:id="19" w:name="__Fieldmark__23_3402297170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échets 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éduction des déchets, tri, emballages, valorisation, recyclage, réutilisation, compostage, stockage, incinération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24_3402297170"/>
      <w:bookmarkStart w:id="21" w:name="__Fieldmark__24_3402297170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éplacements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s de transport, co-voiturage, bus pédestres, plans de déplacement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25_3402297170"/>
      <w:bookmarkStart w:id="23" w:name="__Fieldmark__25_3402297170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Eau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cès et qualité de l'eau, milieux aquatiques, récupération d'eau de pluie, toilettes sèches, 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26_3402297170"/>
      <w:bookmarkStart w:id="25" w:name="__Fieldmark__26_3402297170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Économie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conomie sociale et solidaire, marchés, filières, travail, mondialisation, échanges, biens, services, SEL, Sol, coopération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27_3402297170"/>
      <w:bookmarkStart w:id="27" w:name="__Fieldmark__27_3402297170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Énergie</w:t>
      </w:r>
    </w:p>
    <w:p>
      <w:pPr>
        <w:pStyle w:val="Normal"/>
        <w:snapToGrid w:val="false"/>
        <w:spacing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(Prévention de la précarité énergétique, modes de production et de consommation, réductions, énergies fossiles, renouvelables, nucléaire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28_3402297170"/>
      <w:bookmarkStart w:id="29" w:name="__Fieldmark__28_3402297170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Logement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cès, qualité, isolation, éco-construction, matériaux, HQE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0" w:name="__Fieldmark__29_3402297170"/>
      <w:bookmarkStart w:id="31" w:name="__Fieldmark__29_3402297170"/>
      <w:bookmarkEnd w:id="3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Lutte contre les discriminations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éjugés, femmes/hommes, racisme, homophobie …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30_3402297170"/>
      <w:bookmarkStart w:id="33" w:name="__Fieldmark__30_3402297170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Patrimoine de l'Essonne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ture, architecture, urbanisme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4" w:name="__Fieldmark__31_3402297170"/>
      <w:bookmarkStart w:id="35" w:name="__Fieldmark__31_3402297170"/>
      <w:bookmarkEnd w:id="3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Pollutions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échets liquides et gazeux, pollutions de l'air intérieur, extérieur, des sols, de l'eau, effet de serre, atmosphère...)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6" w:name="__Fieldmark__32_3402297170"/>
      <w:bookmarkStart w:id="37" w:name="__Fieldmark__32_3402297170"/>
      <w:bookmarkEnd w:id="3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Média et technologie de l'information et de la communication</w:t>
      </w:r>
    </w:p>
    <w:p>
      <w:pPr>
        <w:pStyle w:val="Normal"/>
        <w:snapToGrid w:val="fals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écryptage, analyse, critique de l'information, des messages publicitaires, télévision, cinéma, presse, radio, informatique, internet, téléphonie, jeux électroniques...)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(s) :</w:t>
      </w:r>
    </w:p>
    <w:p>
      <w:pPr>
        <w:pStyle w:val="Normal"/>
        <w:ind w:firstLine="709"/>
        <w:rPr>
          <w:sz w:val="20"/>
          <w:szCs w:val="2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-20320</wp:posOffset>
                </wp:positionV>
                <wp:extent cx="6241415" cy="46736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-1.6pt;width:491.4pt;height:36.7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ublic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chez les dans les cases correspondant aux publics que vous touc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4_3402297170"/>
      <w:bookmarkStart w:id="39" w:name="__Fieldmark__34_3402297170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ins de 7 ans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5_3402297170"/>
      <w:bookmarkStart w:id="41" w:name="__Fieldmark__35_3402297170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7 à 12 ans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6_3402297170"/>
      <w:bookmarkStart w:id="43" w:name="__Fieldmark__36_3402297170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12 à 15 ans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7_3402297170"/>
      <w:bookmarkStart w:id="45" w:name="__Fieldmark__37_3402297170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15 à 18 ans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8_3402297170"/>
      <w:bookmarkStart w:id="47" w:name="__Fieldmark__38_3402297170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18 ans et plus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9_3402297170"/>
      <w:bookmarkStart w:id="49" w:name="__Fieldmark__39_340229717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adre scolaire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0_3402297170"/>
      <w:bookmarkStart w:id="51" w:name="__Fieldmark__40_3402297170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adre péri-scolaire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1_3402297170"/>
      <w:bookmarkStart w:id="53" w:name="__Fieldmark__41_3402297170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adre extra-scolaire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2_3402297170"/>
      <w:bookmarkStart w:id="55" w:name="__Fieldmark__42_3402297170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ersonnels d'entreprise</w:t>
      </w:r>
    </w:p>
    <w:p>
      <w:pPr>
        <w:pStyle w:val="Normal"/>
        <w:snapToGrid w:val="false"/>
        <w:spacing w:lineRule="auto" w:line="360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3_3402297170"/>
      <w:bookmarkStart w:id="57" w:name="__Fieldmark__43_3402297170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ersonnels de collectivité</w:t>
      </w:r>
    </w:p>
    <w:p>
      <w:pPr>
        <w:pStyle w:val="Normal"/>
        <w:snapToGrid w:val="false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44_3402297170"/>
      <w:bookmarkStart w:id="59" w:name="__Fieldmark__44_3402297170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ous publics</w:t>
      </w:r>
    </w:p>
    <w:p>
      <w:pPr>
        <w:pStyle w:val="Normal"/>
        <w:snapToGrid w:val="false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5_3402297170"/>
      <w:bookmarkStart w:id="61" w:name="__Fieldmark__45_3402297170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niors</w:t>
      </w:r>
    </w:p>
    <w:p>
      <w:pPr>
        <w:pStyle w:val="Contenudetableau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29540</wp:posOffset>
                </wp:positionV>
                <wp:extent cx="6241415" cy="46736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0.2pt;width:491.4pt;height:36.7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ritoire d'a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ssez le territoire sur lequel vous pouvez toucher un public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lang w:val="en-US" w:eastAsia="en-US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29540</wp:posOffset>
                </wp:positionV>
                <wp:extent cx="6241415" cy="49911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9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0.2pt;width:491.4pt;height:39.2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res précisions</w:t>
      </w:r>
    </w:p>
    <w:p>
      <w:pPr>
        <w:pStyle w:val="Normal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 libre pour tout ce qui vous semble important à communiquer concernant vos activités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lang w:val="en-US" w:eastAsia="en-US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18745</wp:posOffset>
                </wp:positionV>
                <wp:extent cx="6241415" cy="58483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8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9.35pt;width:491.4pt;height:46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ur notre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ez-vous que votre activité contribue à un développement durab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/ou à l'éducation pour un DD ?</w:t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9_3402297170"/>
      <w:bookmarkStart w:id="63" w:name="__Fieldmark__49_3402297170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</w:r>
    </w:p>
    <w:p>
      <w:pPr>
        <w:pStyle w:val="Normal"/>
        <w:snapToGrid w:val="false"/>
        <w:ind w:left="70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0_3402297170"/>
      <w:bookmarkStart w:id="65" w:name="__Fieldmark__50_3402297170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?</w:t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rci de votre participation et à bientôt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object w:dxaOrig="9359" w:dyaOrig="6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2.2pt;margin-top:1pt;width:165.8pt;height:120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6618552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continuous"/>
      <w:pgSz w:w="11906" w:h="16838"/>
      <w:pgMar w:left="1134" w:right="1134" w:gutter="0" w:header="0" w:top="1020" w:footer="0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ouzeau@cg91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8:00Z</dcterms:created>
  <dc:creator>education</dc:creator>
  <dc:description/>
  <dc:language>en-US</dc:language>
  <cp:lastModifiedBy>CONSEIL GENERAL DE L'ESSONNE</cp:lastModifiedBy>
  <cp:lastPrinted>2013-01-30T16:06:00Z</cp:lastPrinted>
  <dcterms:modified xsi:type="dcterms:W3CDTF">2013-02-01T11:03:00Z</dcterms:modified>
  <cp:revision>11</cp:revision>
  <dc:subject/>
  <dc:title/>
</cp:coreProperties>
</file>